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2/2016 tarih ve    115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zitli Belediye Meclisi’nin 03.10.2016 tarih ve 150 sayılı kararı ile kabul edilen, Mersin İli,  Yenişehir İlçesi, Çiftlik Mahallesi, 314 ada, 2 No.lu parsele ilişkin 1/1000 ölçekli uygulama imar planı değişikliği ile ilgili, 14/1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 teklifine konu edilen</w:t>
      </w:r>
      <w:r>
        <w:rPr/>
        <w:t xml:space="preserve"> </w:t>
      </w:r>
      <w:r>
        <w:rPr>
          <w:sz w:val="24"/>
          <w:szCs w:val="24"/>
        </w:rPr>
        <w:t>Yenişehir İlçesi, Çiftlik Mahallesi, 314 ada, 2 No.lu parsel yürürlükte bulunan 1/1000 ölçekli uygulama imar planında, “Belediye Hizmet Alanı” olarak işaretli olup, 1/1000 ölçekli uygulama imar plan değişikliği teklifi ile anılan parselin bir kısmına 5x8 (metre) ebadında “Trafo Alanı” işaretlenmesi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plan değişikliği teklifinin TEDAŞ’ın talebi doğrultusunda hazırlandığı anlaşıldığından, Mezitli Belediye Meclisi’nin 03.10.2016 tarih ve 150 sayılı kararı ile kabul edilen 1/1000 ölçekli uygulama imar planı değişikliği teklifinin 3194 sayılı İmar Kanunu’nun 8/b maddesi gereğince </w:t>
      </w:r>
      <w:r>
        <w:rPr>
          <w:b/>
          <w:sz w:val="24"/>
          <w:szCs w:val="24"/>
        </w:rPr>
        <w:t>İdaresinden geldiği şekliy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20T11:13:00Z</cp:lastPrinted>
  <dcterms:modified xsi:type="dcterms:W3CDTF">2016-12-20T08:13:00Z</dcterms:modified>
  <cp:revision>139</cp:revision>
  <dc:subject/>
  <dc:title/>
</cp:coreProperties>
</file>